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est poziomujący dla studentów I roku studiów stacjonarnych pierwszego stopnia </w:t>
        <w:br/>
        <w:t>oraz jednolitych studiów magisterskich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W dniu 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20 grudnia 2022 r. </w:t>
      </w:r>
      <w:r>
        <w:rPr>
          <w:rFonts w:cs="Arial" w:ascii="Cambria" w:hAnsi="Cambria"/>
          <w:sz w:val="20"/>
          <w:szCs w:val="20"/>
        </w:rPr>
        <w:t>na platformie Moodle zostaną uruchomione testy poziomujące z języków obcych obowiązujące w roku akademickim 2022/2023. Wszyscy studenci I roku studiów stacjonarnych pierwszego stopnia oraz jednolitych studiów magisterskich zobowiązani są do rozwiązania testu obowiązkowo z jednego języka obcego odpowiadającego lektoratowi, który rozpoczną od drugiego semestru studi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Testy poziomujące zostały przygotowane z następujących języków obcych: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języka angielskiego,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języka francuskiego,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języka hiszpańskiego,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języka niemieckiego,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języka rosyjskiego,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języka włoskiego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Logowanie do testów poziomując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leży wejść na stronę: </w:t>
      </w:r>
      <w:r>
        <w:rPr>
          <w:rFonts w:cs="Arial" w:ascii="Cambria" w:hAnsi="Cambria"/>
          <w:color w:val="0000FF"/>
          <w:sz w:val="20"/>
          <w:szCs w:val="20"/>
          <w:u w:val="single"/>
        </w:rPr>
        <w:t>http://testyjezykowe.amu.edu.p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ogowanie na test poziomujący na platformie Moodle odbywa się w identyczny sposób jak logowanie do studenckiego konta w systemie USOSweb (</w:t>
      </w:r>
      <w:r>
        <w:rPr>
          <w:rFonts w:cs="Arial" w:ascii="Cambria" w:hAnsi="Cambria"/>
          <w:b/>
          <w:sz w:val="20"/>
          <w:szCs w:val="20"/>
        </w:rPr>
        <w:t>login:</w:t>
      </w:r>
      <w:r>
        <w:rPr>
          <w:rFonts w:cs="Arial" w:ascii="Cambria" w:hAnsi="Cambria"/>
          <w:sz w:val="20"/>
          <w:szCs w:val="20"/>
        </w:rPr>
        <w:t xml:space="preserve"> PESEL, </w:t>
      </w:r>
      <w:r>
        <w:rPr>
          <w:rFonts w:cs="Arial" w:ascii="Cambria" w:hAnsi="Cambria"/>
          <w:b/>
          <w:sz w:val="20"/>
          <w:szCs w:val="20"/>
        </w:rPr>
        <w:t>hasło:</w:t>
      </w:r>
      <w:r>
        <w:rPr>
          <w:rFonts w:cs="Arial" w:ascii="Cambria" w:hAnsi="Cambria"/>
          <w:sz w:val="20"/>
          <w:szCs w:val="20"/>
        </w:rPr>
        <w:t xml:space="preserve"> hasło do systemu USOSweb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logowaniu należy zapoznać się z </w:t>
      </w:r>
      <w:r>
        <w:rPr>
          <w:rFonts w:cs="Cambria" w:ascii="Cambria" w:hAnsi="Cambria"/>
          <w:i/>
          <w:sz w:val="20"/>
          <w:szCs w:val="20"/>
        </w:rPr>
        <w:t>informacją wprowadzającą</w:t>
      </w:r>
      <w:r>
        <w:rPr>
          <w:rFonts w:cs="Cambria" w:ascii="Cambria" w:hAnsi="Cambria"/>
          <w:sz w:val="20"/>
          <w:szCs w:val="20"/>
        </w:rPr>
        <w:t xml:space="preserve"> oraz z listą lektoratów prowadzonych na poszczególnych wydziałach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nie należy rozwiązać jeden test z wybranego języka, z puli języków oferowanych przez wydzia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Termin wykonania testu poziomująceg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lang w:eastAsia="pl-PL"/>
        </w:rPr>
        <w:t>Od 20 grudnia 2022 r. do 17 stycznia 2023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Student, który nie wykona testu poziomującego,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>nie zapisze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się na lektorat z języka ob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Dodatkowe informacje na temat testów poziomujących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Celem testu poziomującego jest określenie poziomu znajomości języka obcego w odniesieniu do Europejskiego Systemu Opisu Kształcenia Językowego (ESOKJ) oraz przydzielenie studentowi żetonu z danego języka na odpowiednim poziom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rzystąpienie do testu poziomującego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jest obowiązkowe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dla wszystkich studentów </w:t>
      </w:r>
      <w:r>
        <w:rPr>
          <w:rFonts w:cs="Arial" w:ascii="Cambria" w:hAnsi="Cambria"/>
          <w:sz w:val="20"/>
          <w:szCs w:val="20"/>
        </w:rPr>
        <w:t>I roku studiów stacjonarnych pierwszego stopnia oraz jednolitych studiów magisterskich</w:t>
      </w:r>
      <w:r>
        <w:rPr>
          <w:rFonts w:eastAsia="Times New Roman" w:cs="Arial" w:ascii="Cambria" w:hAnsi="Cambria"/>
          <w:sz w:val="20"/>
          <w:szCs w:val="20"/>
          <w:lang w:eastAsia="pl-PL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Test obejmuje rozumienie tekstu pisanego, znajomość gramatyki i słownictwa, znajomość zasad słowotwórstwa oraz umiejętność reagowania w sytuacjach z życia codziennego. Nie są testowane umiejętności rozumienia ze słuchu ani posługiwania się językiem w mowie. Test nie diagnozuje również znajomości specjalistycznego języka akademickiego.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st składa się ze 100 zadań, za każde zadanie można otrzymać 1 punkt, czyli maksymalnie 100 punktów za test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o ukończeniu testu poziomującego student otrzyma informację o poziomie znajomości języka obcego </w:t>
        <w:br/>
        <w:t xml:space="preserve">(wynik zostanie przypisany do jednego z poziomów: A2, B1, B2.1, B2.2). Student rozpocznie od II semestru zajęcia z lektoratu na poziomie 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wynikającym z uzyskanego w czasie testu poziomującego wyniku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 Lektorat zakończy się obowiązkowym egzaminem certyfikacyjnym na poziomie B2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Rejestracja żetonowa na lektorat w systemie US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Na podstawie wypełnionego testu poziomującego student* otrzyma żeton, który pozwoli na rejestrację na zajęcia z lektoratu z danego języka i na wynikającym z testu poziom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2"/>
          <w:szCs w:val="12"/>
          <w:lang w:eastAsia="pl-PL"/>
        </w:rPr>
      </w:pPr>
      <w:r>
        <w:rPr>
          <w:rFonts w:eastAsia="Times New Roman" w:cs="Cambria" w:ascii="Cambria" w:hAnsi="Cambria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Rejestracja żetonowa na lektorat w systemie USOS zaplanowana jest (termin może ulec zmianie) na dzień </w:t>
        <w:br/>
      </w:r>
      <w:r>
        <w:rPr>
          <w:rFonts w:eastAsia="Times New Roman" w:cs="Cambria" w:ascii="Cambria" w:hAnsi="Cambria"/>
          <w:b/>
          <w:color w:val="FF0000"/>
          <w:sz w:val="20"/>
          <w:szCs w:val="20"/>
          <w:lang w:eastAsia="pl-PL"/>
        </w:rPr>
        <w:t xml:space="preserve">15 </w:t>
      </w:r>
      <w:r>
        <w:rPr>
          <w:rFonts w:eastAsia="Times New Roman" w:cs="Cambria" w:ascii="Cambria" w:hAnsi="Cambria"/>
          <w:b/>
          <w:bCs/>
          <w:color w:val="FF0000"/>
          <w:sz w:val="20"/>
          <w:szCs w:val="20"/>
          <w:lang w:eastAsia="pl-PL"/>
        </w:rPr>
        <w:t>lutego</w:t>
      </w:r>
      <w:r>
        <w:rPr>
          <w:rFonts w:eastAsia="Times New Roman" w:cs="Cambria" w:ascii="Cambria" w:hAnsi="Cambria"/>
          <w:color w:val="FF0000"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eastAsia="pl-PL"/>
        </w:rPr>
        <w:t>2023 r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.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(od godz. 9:00) i będzie dostępna do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 </w:t>
      </w:r>
      <w:bookmarkStart w:id="0" w:name="_GoBack"/>
      <w:r>
        <w:rPr>
          <w:rFonts w:eastAsia="Times New Roman" w:cs="Cambria" w:ascii="Cambria" w:hAnsi="Cambria"/>
          <w:b/>
          <w:bCs/>
          <w:color w:val="FF0000"/>
          <w:sz w:val="20"/>
          <w:szCs w:val="20"/>
          <w:lang w:eastAsia="pl-PL"/>
        </w:rPr>
        <w:t>6 marca 2023 r.</w:t>
      </w:r>
      <w:r>
        <w:rPr>
          <w:rFonts w:eastAsia="Times New Roman" w:cs="Cambria" w:ascii="Cambria" w:hAnsi="Cambria"/>
          <w:color w:val="FF0000"/>
          <w:sz w:val="20"/>
          <w:szCs w:val="20"/>
          <w:lang w:eastAsia="pl-PL"/>
        </w:rPr>
        <w:t> </w:t>
      </w:r>
      <w:bookmarkEnd w:id="0"/>
      <w:r>
        <w:rPr>
          <w:rFonts w:eastAsia="Times New Roman" w:cs="Cambria" w:ascii="Cambria" w:hAnsi="Cambria"/>
          <w:sz w:val="20"/>
          <w:szCs w:val="20"/>
          <w:lang w:eastAsia="pl-PL"/>
        </w:rPr>
        <w:t>(do godz. 24:00). Rejestracja będzie się odbywać poprzez stronę internetową: 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eastAsia="pl-PL"/>
          </w:rPr>
          <w:t>http://ul.amu.edu.pl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Na powyższej stronie studenci znajdą również szczegółowe informacje związane z przebiegiem rejestracji żetonowej na zajęcia z lektoratów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color w:val="888888"/>
          <w:sz w:val="18"/>
          <w:szCs w:val="18"/>
          <w:lang w:eastAsia="pl-PL"/>
        </w:rPr>
        <w:t>*) Studentów Nadnoteckiego Instytutu UAM w Pile, Instytutu Kultury Europejskiej w Gnieźnie, Zamiejscowego Ośrodka Dydaktycznego w Słubicach oraz Wydziału Artystyczno-Pedagogicznego w Kaliszu </w:t>
      </w:r>
      <w:r>
        <w:rPr>
          <w:rFonts w:eastAsia="Times New Roman" w:cs="Cambria" w:ascii="Cambria" w:hAnsi="Cambria"/>
          <w:i/>
          <w:iCs/>
          <w:color w:val="888888"/>
          <w:sz w:val="18"/>
          <w:szCs w:val="18"/>
          <w:u w:val="single"/>
          <w:lang w:eastAsia="pl-PL"/>
        </w:rPr>
        <w:t>nie obowiązuje</w:t>
      </w:r>
      <w:r>
        <w:rPr>
          <w:rFonts w:eastAsia="Times New Roman" w:cs="Cambria" w:ascii="Cambria" w:hAnsi="Cambria"/>
          <w:i/>
          <w:iCs/>
          <w:color w:val="888888"/>
          <w:sz w:val="18"/>
          <w:szCs w:val="18"/>
          <w:lang w:eastAsia="pl-PL"/>
        </w:rPr>
        <w:t> rejestracja na lektoraty języków obcych przez system rejestracji żetonow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sz w:val="18"/>
          <w:szCs w:val="18"/>
          <w:lang w:eastAsia="pl-PL"/>
        </w:rPr>
        <w:t>20 grudnia 2022 r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lang w:eastAsia="pl-PL"/>
        </w:rPr>
        <w:t xml:space="preserve">Studium Językowe UA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Schemat blokowy: decyzja 648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64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fldChar w:fldCharType="begin"/>
    </w:r>
    <w:r>
      <w:rPr>
        <w:sz w:val="14"/>
        <w:szCs w:val="14"/>
        <w:rFonts w:cs="Cambria" w:ascii="Cambria" w:hAnsi="Cambria"/>
      </w:rPr>
      <w:instrText xml:space="preserve"> PAGE </w:instrText>
    </w:r>
    <w:r>
      <w:rPr>
        <w:sz w:val="14"/>
        <w:szCs w:val="14"/>
        <w:rFonts w:cs="Cambria" w:ascii="Cambria" w:hAnsi="Cambria"/>
      </w:rPr>
      <w:fldChar w:fldCharType="separate"/>
    </w:r>
    <w:r>
      <w:rPr>
        <w:sz w:val="14"/>
        <w:szCs w:val="14"/>
        <w:rFonts w:cs="Cambria" w:ascii="Cambria" w:hAnsi="Cambria"/>
      </w:rPr>
      <w:t>1</w:t>
    </w:r>
    <w:r>
      <w:rPr>
        <w:sz w:val="14"/>
        <w:szCs w:val="1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Test poziomujący z języka obcego - 2022/2023</w:t>
    </w:r>
  </w:p>
  <w:p>
    <w:pPr>
      <w:pStyle w:val="Header"/>
      <w:pBdr/>
      <w:spacing w:lineRule="auto" w:line="276"/>
      <w:jc w:val="right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Studium Językowe UAM</w:t>
    </w:r>
  </w:p>
  <w:p>
    <w:pPr>
      <w:pStyle w:val="Header"/>
      <w:pBdr/>
      <w:spacing w:lineRule="auto" w:line="276"/>
      <w:jc w:val="right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 xml:space="preserve">Sekcja Spraw Studenckich </w:t>
    </w:r>
  </w:p>
  <w:p>
    <w:pPr>
      <w:pStyle w:val="Head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.amu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9:00Z</dcterms:created>
  <dc:creator>Marek Sobczak</dc:creator>
  <dc:description/>
  <cp:keywords/>
  <dc:language>en-US</dc:language>
  <cp:lastModifiedBy>SNJO</cp:lastModifiedBy>
  <cp:lastPrinted>2014-01-17T09:33:00Z</cp:lastPrinted>
  <dcterms:modified xsi:type="dcterms:W3CDTF">2022-12-20T08:24:00Z</dcterms:modified>
  <cp:revision>3</cp:revision>
  <dc:subject/>
  <dc:title>Test poziomujący dla studentów I roku studiów stacjonarnych pierwszego stopnia</dc:title>
</cp:coreProperties>
</file>