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center"/>
        <w:rPr>
          <w:b/>
          <w:b/>
          <w:u w:val="single"/>
        </w:rPr>
      </w:pPr>
      <w:r>
        <w:rPr>
          <w:b/>
          <w:u w:val="single"/>
        </w:rPr>
        <w:t>Rejestracja w systemie USOS dla studentów I roku studiów stacjonarnych II stopnia oraz studentów studiów jednolitych magisterskich na lektoraty z języków obcych specjalistycznych.</w:t>
      </w:r>
    </w:p>
    <w:p>
      <w:pPr>
        <w:pStyle w:val="Normal"/>
        <w:ind w:left="141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 xml:space="preserve">Studium Językowe UAM informuje, że z dniem 16 lutego 2023 r. od godz. 9.00 na stronie ul.amu.edu.pl rozpocznie się rejestracja żetonowa na lektoraty z języka obcego specjalistycznego na semestr letni 2022/2023 dla studentów I roku studiów stacjonarnych II stopnia oraz studiów jednolitych magisterskich i trwać będzie do 5 marca 2023 r. do godz. 24.00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Rejestracja żetonowa rozpocznie się w następujących godzinach: 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 xml:space="preserve">Wydział Prawa i Administracji – kierunki Prawo i Administracja – 9.00 (dotyczy studentów, którzy rozpoczynają lektorat oraz studentów, którzy kontynuują lektorat języka specjalistycznego </w:t>
        <w:br/>
        <w:t xml:space="preserve">w semestrze letnim), </w:t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 xml:space="preserve">Wydział Psychologii i Kognitywistyki – kierunek Psychologia – 9.30 (dotyczy studentów, którzy rozpoczynają lektorat języka specjalistycznego. Studenci, którzy będą kontynuować lektorat języka specjalistycznego zostaną przepisani do grup na semestr letni przez Koordynatorów ds. USOS SJ UAM), </w:t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 xml:space="preserve">Wydział Teologiczny – kierunek Teologia – 10.00 (dotyczy studentów 3 roku, którzy rozpoczynają lektorat języka specjalistycznego), </w:t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 xml:space="preserve">Wydział Matematyki i Informatyki – 10.30, </w:t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>Wydział Archeologii – 11.00,</w:t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>Wydział Nauk Geograficznych i Geologicznych – dla kierunków 3-semestralnych  (Geoinformacja, Geologia, Kartografia i Geomatyka) -  11.30,</w:t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 xml:space="preserve">Wydział Geografii Społeczno-Ekonomicznej i Gospodarki Przestrzennej – dla kierunków </w:t>
        <w:br/>
        <w:t xml:space="preserve">3-semestralnych (Gospodarka Przestrzenna) – 11.30, </w:t>
      </w:r>
    </w:p>
    <w:p>
      <w:pPr>
        <w:pStyle w:val="Normal"/>
        <w:ind w:left="1560" w:hanging="142"/>
        <w:jc w:val="both"/>
        <w:rPr/>
      </w:pPr>
      <w:r>
        <w:rPr/>
        <w:t>•</w:t>
      </w:r>
      <w:r>
        <w:rPr/>
        <w:tab/>
        <w:t>Wydział Fizyki – kierunek Aplikacja Internetu Rzeczy (studenci pozostałych kierunków zostaną przepisani do grup na semestr letni przez Koordynatora ds. USOS) – 12.00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Studenci I roku II stopnia studiów stacjonarnych otrzymują żeton na język specjalistyczny LEK-SPEC-B2 i zapisują się na wybrany język oferowany na danym Wydziale. Lektorat </w:t>
        <w:br/>
        <w:t xml:space="preserve">z języka specjalistycznego realizowany jest na poziomie B2+ (kontynuacja lektoratu ze studiów I stopnia)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Studenci studiów jednolitych magisterskich otrzymują żeton na język specjalistyczny LEK-SPEC-B2 i zapisują się na wybrany język według poniższego schematu: </w:t>
      </w:r>
    </w:p>
    <w:p>
      <w:pPr>
        <w:pStyle w:val="Normal"/>
        <w:ind w:left="1418" w:hanging="0"/>
        <w:jc w:val="both"/>
        <w:rPr/>
      </w:pPr>
      <w:r>
        <w:rPr/>
        <w:t xml:space="preserve">- studenci kierunków Prawo, Psychologia, Teologia, którzy w semestrze zimowym 2022/2023 ukończyli lektorat na poziomie B22, </w:t>
      </w:r>
    </w:p>
    <w:p>
      <w:pPr>
        <w:pStyle w:val="Normal"/>
        <w:ind w:left="1418" w:hanging="0"/>
        <w:jc w:val="both"/>
        <w:rPr/>
      </w:pPr>
      <w:r>
        <w:rPr/>
        <w:t xml:space="preserve">- studenci kierunku Prawo, którzy w semestrze zimowym 2022/2023 zaliczyli pierwszy semestr lektoratu języka specjalistycznego. </w:t>
      </w:r>
    </w:p>
    <w:p>
      <w:pPr>
        <w:pStyle w:val="Normal"/>
        <w:ind w:left="1418" w:hanging="0"/>
        <w:jc w:val="both"/>
        <w:rPr/>
      </w:pPr>
      <w:r>
        <w:rPr/>
        <w:t xml:space="preserve">Żeton zostanie nadany jeśli student ma zaliczony lektorat w semestrze zimowym (wpisaną ocenę do systemu USOS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Studenci, którzy NIE ZAREJESTRUJĄ się na lektorat z języka specjalistycznego </w:t>
        <w:br/>
        <w:t xml:space="preserve">w czasie trwania rejestracji na ul.amu.edu.pl zobowiązani są dostarczyć do Studium Językowego UAM wniosek o zapisanie do grupy z j. obcego. Na podstawie złożonego wniosku student zostanie zapisany przez koordynatora ds. USOS do grupy, w której są WOLNE MIEJSCA!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  <w:t xml:space="preserve">Studenci pozostałych kierunków, którzy rozpoczęli lektorat języka specjalistycznego </w:t>
        <w:br/>
        <w:t xml:space="preserve">w semestrze zimowym 2022/2023 nie rejestrują się na platformie ul.amu.edu.pl. Zostaną przepisani przez Koordynatorów ds. USOS z ramienia SJ UAM do tych samych grup, </w:t>
        <w:br/>
        <w:t>w których realizowali lektorat w semestrze zimowym.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 xml:space="preserve">Wykaz Koordynatorów z ramienia Studium Językowego UAM: </w:t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Krzysztof Janczak,</w:t>
      </w:r>
      <w:r>
        <w:rPr/>
        <w:t xml:space="preserve"> tel. 61 829 10 51, </w:t>
      </w:r>
      <w:hyperlink r:id="rId2">
        <w:r>
          <w:rPr>
            <w:rStyle w:val="InternetLink"/>
          </w:rPr>
          <w:t>kris.j@amu.edu.pl</w:t>
        </w:r>
      </w:hyperlink>
      <w:r>
        <w:rPr/>
        <w:t xml:space="preserve">, pokój 317 Collegium Heliodori Święcicki (ul. Grunwaldzka 6) – Wydział Nauk Geograficznych i Geologicznych, Wydział Geografii Społeczno-Ekonomicznej i Gospodarki Przestrzennej, Wydział Prawa </w:t>
        <w:br/>
        <w:t xml:space="preserve">i Administrac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dr Anna Wesołowska,</w:t>
      </w:r>
      <w:r>
        <w:rPr/>
        <w:t xml:space="preserve"> tel. 61 829 29 46, </w:t>
      </w:r>
      <w:hyperlink r:id="rId3">
        <w:r>
          <w:rPr>
            <w:rStyle w:val="InternetLink"/>
          </w:rPr>
          <w:t>anna.wesolowska@amu.edu.pl</w:t>
        </w:r>
      </w:hyperlink>
      <w:r>
        <w:rPr/>
        <w:t xml:space="preserve">, pokój 331 Collegium Heliodori Święcicki (ul. Grunwaldzka 6) – Wydział Nauk Politycznych </w:t>
        <w:br/>
        <w:t>i Dziennikarstwa, Wydział Fizyki, Wydział Teologiczny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Patrycja Nowak,</w:t>
      </w:r>
      <w:r>
        <w:rPr/>
        <w:t xml:space="preserve"> tel. 61 829 29 80, </w:t>
      </w:r>
      <w:hyperlink r:id="rId4">
        <w:r>
          <w:rPr>
            <w:rStyle w:val="InternetLink"/>
          </w:rPr>
          <w:t>parycja.nowak@amu.edu.pl</w:t>
        </w:r>
      </w:hyperlink>
      <w:r>
        <w:rPr/>
        <w:t xml:space="preserve">, pokój 331 Collegium </w:t>
        <w:br/>
        <w:t>Heliodori Święcicki (ul. Grunwaldzka 6) – Wydział Chemii, Wydział Filozoficzny, Wydział Psychologii i Kognitywistyki, Wydział Socjologii, Wydział Antropologii i Kulturoznawstwa. Wydział Matematyki i Informatyki, Wydział Neofilologii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inż. Monika Waleńska-Trybuś,</w:t>
      </w:r>
      <w:r>
        <w:rPr/>
        <w:t xml:space="preserve"> tel. 61 829 29 57, </w:t>
      </w:r>
      <w:hyperlink r:id="rId5">
        <w:r>
          <w:rPr>
            <w:rStyle w:val="InternetLink"/>
          </w:rPr>
          <w:t>lektorat@amu.edu.pl</w:t>
        </w:r>
      </w:hyperlink>
      <w:r>
        <w:rPr/>
        <w:t>; pokój 324 Collegium Heliodori Święcicki (ul. Grunwaldzka 6) – Wydział Historii, Wydział Archeologii, Wydział Nauk o Sztuce, Wydział Anglistyki, Wydział Filologii Polskiej i Klasycznej.</w:t>
      </w:r>
      <w:r>
        <w:rPr>
          <w:color w:val="FF0000"/>
        </w:rPr>
        <w:t xml:space="preserve">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Szczegółowe informacje odnośnie zasad uczęszczania na lektorat w Studium Językowym UAM dostępne są na stronie internetowej </w:t>
      </w:r>
      <w:r>
        <w:rPr>
          <w:b/>
        </w:rPr>
        <w:t xml:space="preserve">sj.amu.edu.pl (zakładka zasady uczęszczania na lektorat). </w:t>
      </w:r>
    </w:p>
    <w:sectPr>
      <w:headerReference w:type="default" r:id="rId6"/>
      <w:footerReference w:type="default" r:id="rId7"/>
      <w:type w:val="nextPage"/>
      <w:pgSz w:w="11906" w:h="16838"/>
      <w:pgMar w:left="0" w:right="1417" w:gutter="0" w:header="0" w:top="212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780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 829 29 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780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 829 29 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Studium Językowe UAM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22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Studium Językowe UAM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22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anna.wesolowska@amu.edu.pl" TargetMode="External"/><Relationship Id="rId4" Type="http://schemas.openxmlformats.org/officeDocument/2006/relationships/hyperlink" Target="mailto:parycja.nowak@amu.edu.pl" TargetMode="External"/><Relationship Id="rId5" Type="http://schemas.openxmlformats.org/officeDocument/2006/relationships/hyperlink" Target="mailto:lektorat@amu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7:00Z</dcterms:created>
  <dc:creator>Łukasz</dc:creator>
  <dc:description/>
  <cp:keywords/>
  <dc:language>en-US</dc:language>
  <cp:lastModifiedBy>SJAUAM_Biskupska</cp:lastModifiedBy>
  <cp:lastPrinted>2021-09-20T07:33:00Z</cp:lastPrinted>
  <dcterms:modified xsi:type="dcterms:W3CDTF">2023-02-07T08:13:00Z</dcterms:modified>
  <cp:revision>19</cp:revision>
  <dc:subject/>
  <dc:title>Poznań, dn</dc:title>
</cp:coreProperties>
</file>