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acja w systemie USOS dla studentów I roku studiów stacjonarnych II stopnia oraz studentów studiów jednolitych magisterskich na lektoraty z języków obcych specjalistycznych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Studium Językowe UAM informuje, że z dniem </w:t>
      </w:r>
      <w:r>
        <w:rPr>
          <w:b/>
        </w:rPr>
        <w:t>17 lutego 2022 r</w:t>
      </w:r>
      <w:r>
        <w:rPr/>
        <w:t xml:space="preserve">. </w:t>
      </w:r>
      <w:r>
        <w:rPr>
          <w:b/>
        </w:rPr>
        <w:t xml:space="preserve">od godz. 9.00 </w:t>
      </w:r>
      <w:r>
        <w:rPr/>
        <w:t>na stronie</w:t>
      </w:r>
      <w:r>
        <w:rPr>
          <w:b/>
        </w:rPr>
        <w:t xml:space="preserve"> ul.amu.edu.pl </w:t>
      </w:r>
      <w:r>
        <w:rPr/>
        <w:t xml:space="preserve">rozpocznie się rejestracja żetonowa na lektoraty z języka obcego specjalistycznego na semestr letni 2021/2022 dla studentów I roku studiów stacjonarnych II stopnia oraz studiów jednolitych magisterskich i trwać będzie do </w:t>
      </w:r>
      <w:r>
        <w:rPr>
          <w:b/>
        </w:rPr>
        <w:t>6 marca 2022 r. do godz. 24.00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Rejestracja żetonowa rozpocznie się w następujących godzinach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dział Prawa i Administracji – kierunek Prawo – 9.00 (dotyczy studentów, którzy rozpoczynają lektorat oraz studentów, którzy kontynuują lektorat języka specjalistycznego w semestrze letnim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dział Psychologii i Kognitywistyki – kierunek Psychologia – 9.30 (dotyczy studentów, którzy rozpoczynają lektorat języka specjalistycznego. Studenci, którzy będą kontynuować lektorat języka specjalistycznego zostaną przepisani do grup na semestr letni przez Koordynatorów ds. USOS SJ UAM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dział Teologiczny – kierunek Teologia oraz Dialog i doradztwo społeczne– 10.00 (dotyczy studentów, którzy rozpoczynają lektorat z języka specjalistycznego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dział Matematyki i Informatyki – 10.30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dział Archeologii – 11.0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dział Nauk Geograficznych i Geologicznych – dla kierunków 3 semestralnych (Geoinformacja, Geologia, Kartografia i Geomatyka) - 11.3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dział Geografii Społeczno-Ekonomicznej i Gospodarki Przestrzennej – dla kierunków </w:t>
        <w:br/>
        <w:t xml:space="preserve">3 semestralnych (Gospodarka Przestrzenna) – 11.30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Wydział Fizyki – kierunek Aplikacja Internetu Rzeczy – 12.00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Studenci I roku II stopnia studiów</w:t>
      </w:r>
      <w:r>
        <w:rPr/>
        <w:t xml:space="preserve"> stacjonarnych otrzymują żeton na język specjalistyczny </w:t>
      </w:r>
      <w:r>
        <w:rPr>
          <w:b/>
        </w:rPr>
        <w:t>LEK-SPEC-B2</w:t>
      </w:r>
      <w:r>
        <w:rPr/>
        <w:t xml:space="preserve"> </w:t>
        <w:br/>
        <w:t xml:space="preserve">i zapisują się na wybrany język oferowany na danym Wydziale. Lektorat z języka specjalistycznego realizowany jest na poziomie B2+ (kontynuacja lektoratu ze studiów I stopnia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Studenci studiów jednolitych magisterskich</w:t>
      </w:r>
      <w:r>
        <w:rPr/>
        <w:t xml:space="preserve"> otrzymują żeton na język specjalistyczny LEK-SPEC-B2 i zapisują się na wybrany język według poniższego schematu: </w:t>
      </w:r>
    </w:p>
    <w:p>
      <w:pPr>
        <w:pStyle w:val="Normal"/>
        <w:spacing w:lineRule="auto" w:line="276"/>
        <w:jc w:val="both"/>
        <w:rPr/>
      </w:pPr>
      <w:r>
        <w:rPr/>
        <w:t xml:space="preserve">- studenci kierunków Prawo, Psychologia, Teologia, którzy w semestrze zimowym 2021/2022 ukończyli lektorat na poziomie B22, </w:t>
      </w:r>
    </w:p>
    <w:p>
      <w:pPr>
        <w:pStyle w:val="Normal"/>
        <w:spacing w:lineRule="auto" w:line="276"/>
        <w:jc w:val="both"/>
        <w:rPr/>
      </w:pPr>
      <w:r>
        <w:rPr/>
        <w:t xml:space="preserve">- studenci kierunku Prawo, którzy w semestrze zimowym 2021/2022 zaliczyli pierwszy semestr lektoratu języka specjalistycznego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Żeton zostanie nadany jeśli student ma zaliczony lektorat w semestrze zimowym (wpisaną ocenę do systemu USOS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/>
        <w:t xml:space="preserve">Studenci, którzy NIE ZAREJESTRUJĄ się na lektorat z języka specjalistycznego w czasie trwania rejestracji na ul.amu.edu.pl zobowiązani są dostarczyć do Studium Językowego UAM wniosek o zapisanie do grupy </w:t>
        <w:br/>
        <w:t xml:space="preserve">z j. obcego. Na podstawie złożonego wniosku student zostanie zapisany przez koordynatora ds. USOS do grupy, w której są WOLNE MIEJSCA!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tudenci pozostałych kierunków, którzy rozpoczęli lektorat języka specjalistycznego </w:t>
        <w:br/>
        <w:t xml:space="preserve">w semestrze zimowym 2021/2022 nie rejestrują się na platformie ul.amu.edu.pl Zostaną przepisani przez Koordynatorów ds. USOS z ramienia SJ UAM do tych samych grup co w semestrze zimowym.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Wykaz Koordynatorów z ramienia Studium Językowego UAM: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mgr Krzysztof Janczak, tel. 61 829 10 51, </w:t>
      </w:r>
      <w:hyperlink r:id="rId2">
        <w:r>
          <w:rPr>
            <w:rStyle w:val="InternetLink"/>
            <w:color w:val="0000FF"/>
            <w:u w:val="single"/>
          </w:rPr>
          <w:t>kris.j@amu.edu.pl</w:t>
        </w:r>
      </w:hyperlink>
      <w:r>
        <w:rPr/>
        <w:t xml:space="preserve">, pokój 317, Collegium Heliodori Święcicki, ul. Grunwaldzka 6: </w:t>
      </w:r>
      <w:r>
        <w:rPr>
          <w:b/>
          <w:bCs/>
        </w:rPr>
        <w:t>Wydział Prawa i Administracji, Wydział Studiów Edukacyjnych, Wydział Nauk Geograficznych i Geologicznych, Wydział Geografii Społeczno-Ekonomicznej i Gospodarki Przestrzennej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 mgr inż. Monika Waleńska-Trybuś, tel. 61 829 29 57, </w:t>
      </w:r>
      <w:hyperlink r:id="rId3">
        <w:r>
          <w:rPr>
            <w:rStyle w:val="InternetLink"/>
            <w:color w:val="0000FF"/>
            <w:u w:val="single"/>
          </w:rPr>
          <w:t>lektorat@amu.edu.pl</w:t>
        </w:r>
      </w:hyperlink>
      <w:r>
        <w:rPr/>
        <w:t xml:space="preserve">, pokój 324, Collegium Heliodori Święcicki, ul. Grunwaldzka 6: </w:t>
      </w:r>
      <w:r>
        <w:rPr>
          <w:b/>
          <w:bCs/>
        </w:rPr>
        <w:t>Wydział Historii, Wydział Nauki o Sztuce, Wydział Archeologii, Wydział Anglistyki, Wydział Filologii Polskiej i Klasycznej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3. mgr Patrycja Nowak, tel. 61 829 29 80, </w:t>
      </w:r>
      <w:hyperlink r:id="rId4" w:tgtFrame="_blank">
        <w:r>
          <w:rPr>
            <w:rStyle w:val="InternetLink"/>
            <w:color w:val="0000FF"/>
            <w:u w:val="single"/>
          </w:rPr>
          <w:t>patrycja.nowak@amu.edu.pl</w:t>
        </w:r>
      </w:hyperlink>
      <w:r>
        <w:rPr/>
        <w:t xml:space="preserve">, pokój 331, Collegium Heliodori Święcicki, ul. Grunwaldzka 6: </w:t>
      </w:r>
      <w:r>
        <w:rPr>
          <w:b/>
          <w:bCs/>
        </w:rPr>
        <w:t xml:space="preserve">Wydział Chemii, Wydział Antropologii i Kulturoznawstwa, Wydział Psychologii i Kognitywistyki, Wydział Filozoficzny, Wydział Socjologii, Wydział Matematyki </w:t>
        <w:br/>
        <w:t>i Informatyki, Wydział Neofilologii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4. dr Anna Wesołowska, tel. 61 829 29 46, </w:t>
      </w:r>
      <w:hyperlink r:id="rId5">
        <w:r>
          <w:rPr>
            <w:rStyle w:val="InternetLink"/>
            <w:color w:val="0000FF"/>
            <w:u w:val="single"/>
          </w:rPr>
          <w:t>anna.wesolowska@amu.edu.pl</w:t>
        </w:r>
      </w:hyperlink>
      <w:r>
        <w:rPr/>
        <w:t xml:space="preserve">, pokój 331, Collegium Heliodori Święcicki, ul. Grunwaldzka 6: </w:t>
      </w:r>
      <w:r>
        <w:rPr>
          <w:b/>
          <w:bCs/>
        </w:rPr>
        <w:t xml:space="preserve">Wydział Fizyki, Wydział Teologiczny, Wydział Nauk Politycznych </w:t>
        <w:br/>
        <w:t>i Dziennikarstwa, Wydział Biologii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567" w:right="7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lektorat@amu.edu.pl" TargetMode="External"/><Relationship Id="rId4" Type="http://schemas.openxmlformats.org/officeDocument/2006/relationships/hyperlink" Target="mailto:patrycja.nowak@amu.edu.pl" TargetMode="External"/><Relationship Id="rId5" Type="http://schemas.openxmlformats.org/officeDocument/2006/relationships/hyperlink" Target="mailto:anna.wesolowska@amu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38:00Z</dcterms:created>
  <dc:creator>Maria Lehmann</dc:creator>
  <dc:description/>
  <cp:keywords/>
  <dc:language>en-US</dc:language>
  <cp:lastModifiedBy>Anna Wesołowska</cp:lastModifiedBy>
  <cp:lastPrinted>2022-01-21T12:39:00Z</cp:lastPrinted>
  <dcterms:modified xsi:type="dcterms:W3CDTF">2022-02-08T06:51:00Z</dcterms:modified>
  <cp:revision>8</cp:revision>
  <dc:subject/>
  <dc:title>Rejestracja w systemie USOS dla studentów studiów stacjonarnych</dc:title>
</cp:coreProperties>
</file>