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 xml:space="preserve">REGULAMIN KONKURSU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 Uczelniany Konkurs Plastyczny UAM im. Piotra Wójciaka                                                     z cyklu "Studenckie impresje"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XXVII Poznańskiego Festiwalu Nauki i Sztuki 202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sz w:val="24"/>
          <w:szCs w:val="24"/>
        </w:rPr>
        <w:t>Pod Patronatem JM Rektora Uniwersytetu im. Adama Mickiewicza w Poznani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f. dr hab. Bogumiły Kaniewski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ziekana Wydziału Studiów Edukacyjnych                                                                              </w:t>
      </w:r>
      <w:r>
        <w:rPr>
          <w:sz w:val="24"/>
          <w:szCs w:val="24"/>
        </w:rPr>
        <w:t xml:space="preserve">Prof. dr hab. Agnieszki Cybal -Michalskiej                                                                           </w:t>
      </w:r>
      <w:r>
        <w:rPr>
          <w:b/>
          <w:sz w:val="24"/>
          <w:szCs w:val="24"/>
        </w:rPr>
        <w:t xml:space="preserve">Dziekana Wydziału Antropologii i Kulturoznawstwa                                                                                       </w:t>
      </w:r>
      <w:r>
        <w:rPr>
          <w:sz w:val="24"/>
          <w:szCs w:val="24"/>
        </w:rPr>
        <w:t xml:space="preserve">Prof. UAM dr hab. Jacka Sójk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I. FORMUŁA KONKURSU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Laboratorium Edukacji Artystycznej ponownie zaprasza studentów UAM do                  udziału w tym znaczącym wydarzeniu, gdyż sztuka i działania twórcze są wpisane        w zakres wartości, znaczących doświadczeń i subiektywnych wypowiedzi artystycznych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2. Patronat Honorowy Rektora UAM zarazem Fundatora I Nagrody, nadaje temu projektowi edukacyjno-artystycznemu, szczególnie znaczącą rangę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arto też powalczyć o cenne nagrody ufundowane przez Dziekanów WSE i WAiK oraz Rodzinę Patrona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Standard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Konkurs posiada już swoją historię o czym świadczy cykliczność tej artystyczno-edukacyjnej inicjatywy, na którą składa się osiem edycji międzywydziałowych oraz                     obecnie, już siódma edycja uczelniana.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4. Celem konkursu jest aktywizacja plastyczna studentów UAM, budowanie refleksji twórczej, świadomości wizualnej oraz promowanie sztuki i własnej ekspresyjności na forum UAM oraz integracja społeczności akademickiej poprzez udział Wydziałów UAM we wspólnym wydarzeniu artystycznym oraz propagowanie idei uniwersytetu otwartego wspierającego twórcze pasje swoich studentów i wartości subdyscypliny artystycznej.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5. Konkurs adresowany jest do studentów studiów stacjonarnych i niestacjonarnych studiów podyplomowych i doktoranckich wszystkich lat, kierunków i Wydziałów UAM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tLeast" w:line="27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b/>
          <w:bCs/>
          <w:sz w:val="24"/>
          <w:szCs w:val="24"/>
        </w:rPr>
        <w:t>Tegoroczne hasł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„Przestrzenie wyobraźni</w:t>
      </w:r>
      <w:r>
        <w:rPr>
          <w:rFonts w:cs="Arial" w:ascii="Arial" w:hAnsi="Arial"/>
          <w:sz w:val="24"/>
          <w:szCs w:val="24"/>
        </w:rPr>
        <w:t xml:space="preserve">” wskazuje na nieograniczone możliwości naszego myślenia, odczuwania i działalności twórczej. Można by rzec:            ile osób, tyle różnych sposobów obrazowania. Z drugiej strony „pożywką” dla wyobraźni może być wszystko to, co jest dla twórcy szczególnie ważne, ekscytujące, inspirujące, zapisane w pamięci i w doświadczeniu. Wyobraźnia twórcza wprowadza nas w meandry teraźniejszości, ale jakże często dryfuje w niezdefiniowanej czasoprzestrzeni odczytywalnej poprzez system kodów, emocji i kreacji twórcy. Zakładamy więc, że uczestnicy konkursu zaproszą nas do wniknięcia w ich przestrzenie wyobraźni, które pod wieloma względami mogą się różnić, ale nigdy             nie pozostaną obojętn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Kuratorem wydarzenia, wystawy pokonkursowej jest:                                               prof. UAM dr hab. Lidia Suchanek, organizator wszystkich dotychczasowych edycji konkursowych                                                                                                                      oraz Malwina Suchanek, pełniąca funkcję Sekretarza konkursu,                                                         Studenckie Koło Edukacji Artystycznej „Pro Arte”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de-DE"/>
        </w:rPr>
        <w:t>Kontakt adres e-mail:</w:t>
      </w:r>
      <w:r>
        <w:rPr>
          <w:rFonts w:cs="Arial" w:ascii="Arial" w:hAnsi="Arial"/>
          <w:color w:val="222222"/>
          <w:shd w:fill="FFFFFF" w:val="clear"/>
          <w:lang w:val="de-DE"/>
        </w:rPr>
        <w:t xml:space="preserve">  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24"/>
            <w:szCs w:val="24"/>
            <w:shd w:fill="FFFFFF" w:val="clear"/>
            <w:lang w:val="de-DE"/>
          </w:rPr>
          <w:t>konkursplastyczny.uam@amu.edu.pl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  <w:lang w:val="de-DE"/>
        </w:rPr>
        <w:t> </w:t>
      </w:r>
      <w:r>
        <w:rPr>
          <w:rFonts w:cs="Arial" w:ascii="Arial" w:hAnsi="Arial"/>
          <w:b/>
          <w:bCs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I. TRYB NADSYŁANIA PRAC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Ostateczny termin dostarczenia prac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pływa z dniem </w:t>
      </w:r>
      <w:r>
        <w:rPr>
          <w:rFonts w:cs="Arial" w:ascii="Arial" w:hAnsi="Arial"/>
          <w:b/>
          <w:bCs/>
          <w:sz w:val="24"/>
          <w:szCs w:val="24"/>
        </w:rPr>
        <w:t xml:space="preserve">5 kwietnia 2024 r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ace należy składać osobiście na Wydziale Studiów Edukacyjnych UAM                                  (przy ul. Szamarzewskiego 89 w Poznaniu), w budynku D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8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 każdy wtorek w godz.</w:t>
      </w:r>
      <w:r>
        <w:rPr>
          <w:rFonts w:cs="Arial" w:ascii="Arial" w:hAnsi="Arial"/>
          <w:b/>
          <w:sz w:val="24"/>
          <w:szCs w:val="24"/>
        </w:rPr>
        <w:t xml:space="preserve"> 10.00 - 11.15 </w:t>
      </w:r>
      <w:r>
        <w:rPr>
          <w:rFonts w:cs="Arial" w:ascii="Arial" w:hAnsi="Arial"/>
          <w:bCs/>
          <w:sz w:val="24"/>
          <w:szCs w:val="24"/>
        </w:rPr>
        <w:t xml:space="preserve">oraz </w:t>
      </w:r>
      <w:r>
        <w:rPr>
          <w:rFonts w:cs="Arial" w:ascii="Arial" w:hAnsi="Arial"/>
          <w:b/>
          <w:sz w:val="24"/>
          <w:szCs w:val="24"/>
        </w:rPr>
        <w:t xml:space="preserve">11.30 – 14.45. </w:t>
      </w:r>
      <w:r>
        <w:rPr>
          <w:rFonts w:cs="Arial" w:ascii="Arial" w:hAnsi="Arial"/>
          <w:bCs/>
          <w:sz w:val="24"/>
          <w:szCs w:val="24"/>
        </w:rPr>
        <w:t xml:space="preserve">pok. 008  </w:t>
      </w:r>
    </w:p>
    <w:p>
      <w:pPr>
        <w:pStyle w:val="Normal"/>
        <w:ind w:left="-88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- w każdą środę w godz. </w:t>
      </w:r>
      <w:r>
        <w:rPr>
          <w:rFonts w:cs="Arial" w:ascii="Arial" w:hAnsi="Arial"/>
          <w:b/>
          <w:sz w:val="24"/>
          <w:szCs w:val="24"/>
        </w:rPr>
        <w:t>13.15 – 14.45.</w:t>
      </w:r>
      <w:r>
        <w:rPr>
          <w:rFonts w:cs="Arial" w:ascii="Arial" w:hAnsi="Arial"/>
          <w:bCs/>
          <w:sz w:val="24"/>
          <w:szCs w:val="24"/>
        </w:rPr>
        <w:t xml:space="preserve"> s. 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w każdy czwartek w godz. </w:t>
      </w:r>
      <w:r>
        <w:rPr>
          <w:rFonts w:cs="Arial" w:ascii="Arial" w:hAnsi="Arial"/>
          <w:b/>
          <w:bCs/>
          <w:sz w:val="24"/>
          <w:szCs w:val="24"/>
        </w:rPr>
        <w:t xml:space="preserve">9.45 – 13.00 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9. Do konkursu można zgłosić realizacje plastyczne z zakresu malarstwa, rysunku, grafiki, fotografii lub technik mieszanych. Każdy z uczestników może złożyć łącznie do 3 prac. Poza pracami malarskimi wykonanymi na podobraziach, format innych prac malarskich, rysunkowych, graficznych, lub wykonanych w technikach mieszanych, nie powinien przekraczać formatu 100 x 70 cm. W przypadku fotografii, za najmniejszy format uznaje się format zdjęcia A4 (297 x 210 mm, rozdzielczość - minimum 300 dpi.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. Na pracy konkursowej nie należy umieszczać np. podpisu autora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logotypów it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</w:t>
      </w:r>
      <w:r>
        <w:rPr>
          <w:rFonts w:cs="Arial" w:ascii="Arial" w:hAnsi="Arial"/>
          <w:bCs/>
          <w:sz w:val="24"/>
          <w:szCs w:val="24"/>
        </w:rPr>
        <w:t>Każda dostarczona praca</w:t>
      </w:r>
      <w:r>
        <w:rPr>
          <w:rFonts w:cs="Arial" w:ascii="Arial" w:hAnsi="Arial"/>
          <w:sz w:val="24"/>
          <w:szCs w:val="24"/>
        </w:rPr>
        <w:t xml:space="preserve">, powinna być starannie zapakowana, posiadać     </w:t>
      </w:r>
    </w:p>
    <w:p>
      <w:pPr>
        <w:pStyle w:val="Normal"/>
        <w:tabs>
          <w:tab w:val="clear" w:pos="708"/>
          <w:tab w:val="left" w:pos="1206" w:leader="none"/>
        </w:tabs>
        <w:ind w:left="429" w:hanging="4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własne hasło identyfikacyjne </w:t>
      </w:r>
      <w:r>
        <w:rPr>
          <w:rFonts w:cs="Arial" w:ascii="Arial" w:hAnsi="Arial"/>
          <w:sz w:val="24"/>
          <w:szCs w:val="24"/>
        </w:rPr>
        <w:t xml:space="preserve">składające się z wyrazu zawierającego </w:t>
      </w:r>
      <w:r>
        <w:rPr>
          <w:rFonts w:cs="Arial" w:ascii="Arial" w:hAnsi="Arial"/>
          <w:b/>
          <w:bCs/>
          <w:sz w:val="24"/>
          <w:szCs w:val="24"/>
        </w:rPr>
        <w:t>maximum 5 liter</w:t>
      </w:r>
      <w:r>
        <w:rPr>
          <w:rFonts w:cs="Arial" w:ascii="Arial" w:hAnsi="Arial"/>
          <w:sz w:val="24"/>
          <w:szCs w:val="24"/>
        </w:rPr>
        <w:t xml:space="preserve"> oraz wypełnionego </w:t>
      </w:r>
      <w:r>
        <w:rPr>
          <w:rFonts w:cs="Arial" w:ascii="Arial" w:hAnsi="Arial"/>
          <w:b/>
          <w:bCs/>
          <w:sz w:val="24"/>
          <w:szCs w:val="24"/>
        </w:rPr>
        <w:t>formularza uczestnictwa zawier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o samo hasło, co zgłoszona praca.</w:t>
      </w:r>
    </w:p>
    <w:p>
      <w:pPr>
        <w:pStyle w:val="Normal"/>
        <w:tabs>
          <w:tab w:val="clear" w:pos="708"/>
          <w:tab w:val="left" w:pos="1206" w:leader="none"/>
        </w:tabs>
        <w:ind w:left="429" w:hanging="4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ace bez załączonego formularza, nie będą podlegały ocenie.</w:t>
      </w:r>
    </w:p>
    <w:p>
      <w:pPr>
        <w:pStyle w:val="Normal"/>
        <w:tabs>
          <w:tab w:val="clear" w:pos="708"/>
          <w:tab w:val="left" w:pos="1206" w:leader="none"/>
        </w:tabs>
        <w:ind w:left="429" w:hanging="4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ormularz uczestnictwa będzie dostępny do pobrania na stronach internetowych stronie głównej UAM, stronach głównych Wydziałów oraz drogą mailową                    u sekretarza konkursu.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6" w:leader="none"/>
        </w:tabs>
        <w:ind w:left="429" w:hanging="4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ind w:left="429" w:hanging="4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Uczestnictwo w konkursie jest jednoznaczne z wyrażeniem przez autora zgody  na prezentację zakwalifikowanych prac do wystawy pokonkursowej oraz na publikowanie tych prac i własnego wizerunku w zakresie prezentacji dokonań konkursowych i sylwetek twórc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II. SKŁAD KOMISJI KONKURSOWEJ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 Wyboru nagrodzonych i wyróżnionych prac dokonuje powołane w tym celu Jury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w następującym składzie: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Prof. dr hab. Agnieszka Cybal - Michalska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ziekan Wydziału Studiów Edukacyjnych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niwersytetu im. Adama Mickiewicza w Poznaniu.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rof. dr hab. sztuk plastycznych Andrzej Maciej Łubowski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nstytut Architektury Wnętrz i Wzornictwa Przemysłowego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działu Architektury Politechniki Poznańskiej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of. UAM dr hab. Jacek Zydorowicz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dziekan Wydziału Antropologii i Kulturoznawstwa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niwersytetu im. Adama Mickiewicza w Poznaniu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rof. UAM dr hab. sztuki Lidia Suchanek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erownik Laboratorium Edukacji Artystycznej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ydziału Studiów Edukacyjnych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niwersytetu im. Adama Mickiewicza w Poznani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</w:rPr>
        <w:t>IV. NAGRODY I WYRÓŻNIEN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I Nagroda - JM Rektora</w:t>
      </w:r>
      <w:r>
        <w:rPr>
          <w:rFonts w:cs="Arial" w:ascii="Arial" w:hAnsi="Arial"/>
          <w:sz w:val="24"/>
          <w:szCs w:val="24"/>
        </w:rPr>
        <w:t xml:space="preserve">           Uniwersytetu im. Adama Mickiewicza w Poznani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II Nagroda – nagroda Dziekana</w:t>
      </w:r>
      <w:r>
        <w:rPr>
          <w:rFonts w:cs="Arial" w:ascii="Arial" w:hAnsi="Arial"/>
          <w:sz w:val="24"/>
          <w:szCs w:val="24"/>
        </w:rPr>
        <w:t xml:space="preserve">       Wydziału Studiów Edukacyjn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III Nagroda – nagroda Dziekana</w:t>
      </w:r>
      <w:r>
        <w:rPr>
          <w:rFonts w:cs="Arial" w:ascii="Arial" w:hAnsi="Arial"/>
          <w:sz w:val="24"/>
          <w:szCs w:val="24"/>
        </w:rPr>
        <w:t xml:space="preserve">      Wydziału Antropologii i Kulturoznawstw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Nagroda Specjalna</w:t>
      </w:r>
      <w:r>
        <w:rPr>
          <w:rFonts w:cs="Arial" w:ascii="Arial" w:hAnsi="Arial"/>
          <w:sz w:val="24"/>
          <w:szCs w:val="24"/>
        </w:rPr>
        <w:t xml:space="preserve"> - ufundowana przez rodzinę Patrona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Wyróżnienie I stopn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Wyróżnienie II stopnia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Wyróżnienie III stopn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Wyróżnienie akademicki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4. Komisja konkursowa może dokonać innego podziału nagród i wyróżnień oraz jes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ecyzyjna w kwestii ostatecznego wyboru prac, które będą prezentowane n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ystawie pokonkursowej. Decyzja komisji konkursowej jest ostateczn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V. ROZSTRZYGNIĘCIE KONKURS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b/>
          <w:bCs/>
          <w:sz w:val="24"/>
          <w:szCs w:val="24"/>
        </w:rPr>
        <w:t>Finał</w:t>
      </w:r>
      <w:r>
        <w:rPr>
          <w:rFonts w:cs="Arial" w:ascii="Arial" w:hAnsi="Arial"/>
          <w:sz w:val="24"/>
          <w:szCs w:val="24"/>
        </w:rPr>
        <w:t>, rozstrzygnięcie konkursu oraz wernisaż wystawy pokonkursowej przewidziany z udziałem Władz Rektorskich i Dziekańskich, społeczności akademickiej i zaproszonych gości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aplanowano w dn.</w:t>
      </w:r>
      <w:r>
        <w:rPr>
          <w:rFonts w:cs="Arial" w:ascii="Arial" w:hAnsi="Arial"/>
          <w:b/>
          <w:bCs/>
          <w:sz w:val="24"/>
          <w:szCs w:val="24"/>
        </w:rPr>
        <w:t>18.04.2024 r., o godz. 13.00</w:t>
      </w:r>
      <w:r>
        <w:rPr>
          <w:rFonts w:cs="Arial" w:ascii="Arial" w:hAnsi="Arial"/>
          <w:sz w:val="24"/>
          <w:szCs w:val="24"/>
        </w:rPr>
        <w:t xml:space="preserve"> w „Galerii Akademickiej” Collegium im. Floriana Znanieckiego UAM, Szamarzewskiego 89., bud. E.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Wystawę pokonkursową będzie można oglądać w terminie:                                                              od dn. </w:t>
      </w:r>
      <w:r>
        <w:rPr>
          <w:rFonts w:cs="Arial" w:ascii="Arial" w:hAnsi="Arial"/>
          <w:b/>
          <w:bCs/>
          <w:sz w:val="24"/>
          <w:szCs w:val="24"/>
        </w:rPr>
        <w:t>18.04 – 30.06.2024 r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7" w:hanging="0"/>
        <w:rPr/>
      </w:pPr>
      <w:r>
        <w:rPr>
          <w:rFonts w:cs="Arial" w:ascii="Arial" w:hAnsi="Arial"/>
          <w:sz w:val="24"/>
          <w:szCs w:val="24"/>
        </w:rPr>
        <w:t>Lista laureatów zostanie opublikowana w przestrzeni medialnej oraz na stronie głównej UAM oraz na stronach Wydziałów UAM.</w:t>
      </w:r>
    </w:p>
    <w:p>
      <w:pPr>
        <w:pStyle w:val="Normal"/>
        <w:ind w:left="-17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Uczestnicy konkursu, zostaną powiadomieni mailowo o znalezieniu się w grupie osób nagrodzonych.</w:t>
      </w:r>
    </w:p>
    <w:p>
      <w:pPr>
        <w:pStyle w:val="Normal"/>
        <w:ind w:left="-1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lef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ureaci konkursu, są osobiście zobowiązani do uczestniczenia w uroczystości    wręczenia nagród przez JM Rektora i pozostałych Fundatorów. W przypadku braku takiej możliwości, proszeni są o wskazanie organizatorowi, osoby upoważnionej do odbioru nagrody w ich imieniu wraz ze stosownym pisemnym upoważnieniem.</w:t>
      </w:r>
    </w:p>
    <w:p>
      <w:pPr>
        <w:pStyle w:val="Normal"/>
        <w:ind w:left="-1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lef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 Autorzy nagrodzonych i wyróżnionych prac konkursowych muszą pokwitować </w:t>
      </w:r>
    </w:p>
    <w:p>
      <w:pPr>
        <w:pStyle w:val="Normal"/>
        <w:ind w:left="-1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iór nagród w przygotowanym w tym celu dokumencie.</w:t>
      </w:r>
    </w:p>
    <w:p>
      <w:pPr>
        <w:pStyle w:val="Normal"/>
        <w:ind w:left="-17" w:hanging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left="-17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19. Organizatorzy zakładają, że nagrodzone i wyróżnione prace każdego autora 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kazane zostaną na rzecz WSE w celu współtworzenia kolekcji konkursowej UAM  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 Nagrody nieodebrane do dn.10.07.2024 r., decyzją organizatorów, przechodzą     w zasoby nagród przyszłego konkursu. </w:t>
      </w:r>
    </w:p>
    <w:p>
      <w:pPr>
        <w:pStyle w:val="Normal"/>
        <w:ind w:lef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Prace z wystawy pokonkursowej można odebrać do dn. 10.07.2024 r. pok. 008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22. Udział w konkursie jest jednoznaczny z akceptacją niniejszego regulaminu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7" w:hanging="0"/>
        <w:rPr/>
      </w:pPr>
      <w:r>
        <w:rPr>
          <w:rFonts w:cs="Arial" w:ascii="Arial" w:hAnsi="Arial"/>
          <w:sz w:val="24"/>
          <w:szCs w:val="24"/>
        </w:rPr>
        <w:t xml:space="preserve">23. W przypadku zmian jakichkolwiek terminów, informacja zostanie    </w:t>
      </w:r>
    </w:p>
    <w:p>
      <w:pPr>
        <w:pStyle w:val="Normal"/>
        <w:ind w:lef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ieszczona na stronach internetowych UAM.</w:t>
      </w:r>
    </w:p>
    <w:p>
      <w:pPr>
        <w:pStyle w:val="Normal"/>
        <w:ind w:left="-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nyWeb"/>
        <w:shd w:fill="FFFFFF" w:val="clear"/>
        <w:rPr>
          <w:rFonts w:ascii="Verdana" w:hAnsi="Verdana" w:cs="Verdana"/>
          <w:color w:val="333333"/>
          <w:sz w:val="20"/>
          <w:szCs w:val="20"/>
          <w:lang w:eastAsia="pl-PL"/>
        </w:rPr>
      </w:pPr>
      <w:r>
        <w:rPr>
          <w:rFonts w:cs="Arial" w:ascii="Arial" w:hAnsi="Arial"/>
        </w:rPr>
        <w:t xml:space="preserve">24. </w:t>
      </w:r>
      <w:r>
        <w:rPr>
          <w:rFonts w:cs="Arial" w:ascii="Arial" w:hAnsi="Arial"/>
          <w:bCs/>
        </w:rPr>
        <w:t xml:space="preserve">Informacje dotyczące konkursu oraz formularz uczestnictwa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ostaną podlinkowane do informacji o konkursie umieszczonej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następujących stronac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ny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a stronie XXVII Poznańskiego Festiwalu Nauki i Sztuki oraz na stronach internetowych pozostałych Wydziałów na stronach internetowych Wydziału Studiów Edukacyjnych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jako </w:t>
      </w:r>
      <w:r>
        <w:rPr>
          <w:rFonts w:cs="Arial" w:ascii="Arial" w:hAnsi="Arial"/>
        </w:rPr>
        <w:t>bezpośredniego organizatora</w:t>
      </w:r>
    </w:p>
    <w:p>
      <w:pPr>
        <w:pStyle w:val="NormalnyWeb"/>
        <w:shd w:fill="FFFFFF" w:val="clear"/>
        <w:rPr/>
      </w:pPr>
      <w:r>
        <w:rPr>
          <w:rFonts w:eastAsia="Arial" w:cs="Arial" w:ascii="Arial" w:hAnsi="Arial"/>
          <w:b/>
        </w:rPr>
        <w:t xml:space="preserve">      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www.wse.amu.edu.p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 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4" w:tgtFrame="_blank">
        <w:r>
          <w:rPr>
            <w:rStyle w:val="InternetLink"/>
            <w:rFonts w:cs="Verdana" w:ascii="Verdana" w:hAnsi="Verdana"/>
            <w:color w:val="0186BA"/>
            <w:sz w:val="20"/>
            <w:szCs w:val="20"/>
          </w:rPr>
          <w:t>https://www.facebook.com/PedagogikaWSE/</w:t>
        </w:r>
      </w:hyperlink>
      <w:r>
        <w:rPr/>
        <w:t xml:space="preserve">         </w:t>
      </w:r>
    </w:p>
    <w:p>
      <w:pPr>
        <w:pStyle w:val="Normalny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38145" cy="293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plastyczny.uam@amu.edu.pl" TargetMode="External"/><Relationship Id="rId3" Type="http://schemas.openxmlformats.org/officeDocument/2006/relationships/hyperlink" Target="http://www.wse.amu.edu.pl/" TargetMode="External"/><Relationship Id="rId4" Type="http://schemas.openxmlformats.org/officeDocument/2006/relationships/hyperlink" Target="https://www.facebook.com/PedagogikaWSE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36:00Z</dcterms:created>
  <dc:creator>test</dc:creator>
  <dc:description/>
  <cp:keywords/>
  <dc:language>en-US</dc:language>
  <cp:lastModifiedBy>Lidia Suchanek</cp:lastModifiedBy>
  <cp:lastPrinted>2020-09-27T16:19:00Z</cp:lastPrinted>
  <dcterms:modified xsi:type="dcterms:W3CDTF">2024-03-06T13:23:00Z</dcterms:modified>
  <cp:revision>81</cp:revision>
  <dc:subject/>
  <dc:title>II KONKURS PLASTYZNY Z CYKLU „STUDENCKIE IMPRESJE”</dc:title>
</cp:coreProperties>
</file>