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00"/>
        <w:jc w:val="right"/>
        <w:rPr>
          <w:rFonts w:ascii="Arial" w:hAnsi="Arial" w:cs="Arial"/>
          <w:sz w:val="24"/>
          <w:szCs w:val="20"/>
          <w:lang w:val="en-US" w:eastAsia="en-US"/>
        </w:rPr>
      </w:pPr>
      <w:hyperlink r:id="rId3">
        <w:r>
          <w:rPr>
            <w:rFonts w:cs="Arial" w:ascii="Arial" w:hAnsi="Arial"/>
            <w:sz w:val="24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59410</wp:posOffset>
                  </wp:positionV>
                  <wp:extent cx="220345" cy="438150"/>
                  <wp:effectExtent l="635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-0.05pt;margin-top:28.3pt;width:17.3pt;height:34.45pt;mso-wrap-style:none;v-text-anchor:middle">
                  <v:fill o:detectmouseclick="t" on="false"/>
                  <v:stroke color="#3465a4" joinstyle="round" endcap="flat"/>
                  <w10:wrap type="topAndBottom"/>
                </v:rect>
              </w:pict>
            </mc:Fallback>
          </mc:AlternateContent>
          <mc:AlternateContent>
            <mc:Choice Requires="wpg">
              <w:drawing>
                <wp:anchor behindDoc="0" distT="360045" distB="0" distL="114935" distR="114935" simplePos="0" locked="0" layoutInCell="0" allowOverlap="1" relativeHeight="3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8410575</wp:posOffset>
                  </wp:positionV>
                  <wp:extent cx="4770755" cy="829945"/>
                  <wp:effectExtent l="0" t="0" r="0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70720" cy="829800"/>
                            <a:chOff x="0" y="0"/>
                            <a:chExt cx="477072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588600"/>
                              <a:ext cx="4680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996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ul.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Calibri" w:ascii="Verdana" w:hAnsi="Verdana" w:cs="Verdana"/>
                                    <w:color w:val="000000"/>
                                    <w:lang w:val="pl-PL" w:bidi="ar-SA"/>
                                  </w:rPr>
                                  <w:t>Uniwersytetu Poznańskiego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eastAsia="Calibri" w:ascii="Verdana" w:hAnsi="Verdana" w:cs="Verdana"/>
                                    <w:color w:val="000000"/>
                                    <w:lang w:val="pl-PL" w:bidi="ar-SA"/>
                                  </w:rPr>
                                  <w:t>61-614 Pozna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Calibri" w:cs="Verdana"/>
                                    <w:color w:val="000000"/>
                                    <w:lang w:val="de-DE" w:bidi="ar-SA"/>
                                  </w:rPr>
                                  <w:t>tel. 61 829 5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Calibri"/>
                                    <w:lang w:val="en-US" w:bidi="ar-SA"/>
                                  </w:rPr>
                                  <w:t>fizyka@amu.edu.pl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551160"/>
                              <a:ext cx="2444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pl-PL" w:bidi="ar-SA"/>
                                  </w:rPr>
                                  <w:t>www.amu.edu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8.75pt;margin-top:662.25pt;width:375.65pt;height:65.35pt" coordorigin="2975,13245" coordsize="7513,13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3118;top:14172;width:7369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975;top:13245;width:5873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ul.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eastAsia="Calibri" w:ascii="Verdana" w:hAnsi="Verdana" w:cs="Verdana"/>
                              <w:color w:val="000000"/>
                              <w:lang w:val="pl-PL" w:bidi="ar-SA"/>
                            </w:rPr>
                            <w:t>Uniwersytetu Poznańskiego 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eastAsia="Calibri" w:ascii="Verdana" w:hAnsi="Verdana" w:cs="Verdana"/>
                              <w:color w:val="000000"/>
                              <w:lang w:val="pl-PL" w:bidi="ar-SA"/>
                            </w:rPr>
                            <w:t>61-614 Pozna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Calibri" w:cs="Verdana"/>
                              <w:color w:val="000000"/>
                              <w:lang w:val="de-DE" w:bidi="ar-SA"/>
                            </w:rPr>
                            <w:t>tel. 61 829 5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fizyka@amu.edu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0;top:14113;width:384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FFFFFF"/>
                              <w:lang w:val="pl-PL" w:bidi="ar-SA"/>
                            </w:rPr>
                            <w:t>www.amu.edu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01345</wp:posOffset>
                  </wp:positionV>
                  <wp:extent cx="6959600" cy="104521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9520" cy="1045080"/>
                            <a:chOff x="0" y="0"/>
                            <a:chExt cx="6959520" cy="1045080"/>
                          </a:xfrm>
                        </wpg:grpSpPr>
                        <wps:wsp>
                          <wps:cNvCnPr/>
                          <wps:spPr>
                            <a:xfrm>
                              <a:off x="695880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9520" y="906840"/>
                              <a:ext cx="468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3760" y="489600"/>
                              <a:ext cx="36468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logo UAM black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06800" cy="10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AM_cz-b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9440" y="334080"/>
                              <a:ext cx="409320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47.35pt;width:548pt;height:82.3pt" coordorigin="-1080,-947" coordsize="10960,164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79;top:-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black" stroked="f" o:allowincell="f" style="position:absolute;left:2510;top:481;width:736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359;top:-176;width:5742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UAM black" stroked="f" o:allowincell="f" style="position:absolute;left:-1080;top:-947;width:2057;height:164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UAM_cz-b" stroked="f" o:allowincell="f" style="position:absolute;left:2494;top:-421;width:6445;height:1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320" w:before="0" w:after="0"/>
        <w:ind w:left="5664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znań, ……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 be completed by the stude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rst name and last nam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stal address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hone number / email address AMU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eld / year of study: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udent ID num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submitting a request to take the diploma examin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Title of the graduation thesis: 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ame and surname of the supervisor: 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2" w:space="0" w:color="000000"/>
        </w:pBdr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 be completed by the supervis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roposed theses reviewer: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Proposed exam date (date, time): …</w:t>
      </w:r>
    </w:p>
    <w:p>
      <w:pPr>
        <w:pStyle w:val="Normal"/>
        <w:pBdr>
          <w:bottom w:val="single" w:sz="2" w:space="0" w:color="000000"/>
        </w:pBdr>
        <w:spacing w:lineRule="auto" w:line="24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o be completed by the Dean – examination board appointmen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 xml:space="preserve">Chairperson of the examination board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>Supervisor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/>
        </w:rPr>
        <w:t>Reviewer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 xml:space="preserve">Date and time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6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Znak sprawy</w:t>
    </w: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1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0C0C0"/>
      </w:pBdr>
      <w:spacing w:lineRule="atLeast" w:line="270" w:before="0" w:after="0"/>
      <w:outlineLvl w:val="0"/>
    </w:pPr>
    <w:rPr>
      <w:rFonts w:ascii="Verdana" w:hAnsi="Verdana" w:eastAsia="Times New Roman" w:cs="Verdana"/>
      <w:b/>
      <w:bCs/>
      <w:caps/>
      <w:kern w:val="2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</w:rPr>
  </w:style>
  <w:style w:type="character" w:styleId="InternetLink">
    <w:name w:val="Hyperlink"/>
    <w:rPr>
      <w:strike w:val="false"/>
      <w:dstrike w:val="false"/>
      <w:color w:val="0B5ED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91" w:hanging="1191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yka@amu.edu.pl" TargetMode="External"/><Relationship Id="rId3" Type="http://schemas.openxmlformats.org/officeDocument/2006/relationships/hyperlink" Target="mailto:fizyka@amu.edu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listownika_bez-NIP_z-paginacj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2:00Z</dcterms:created>
  <dc:creator>Lena</dc:creator>
  <dc:description/>
  <cp:keywords/>
  <dc:language>en-US</dc:language>
  <cp:lastModifiedBy>Ewa Pawelczyk</cp:lastModifiedBy>
  <cp:lastPrinted>2023-02-02T11:52:00Z</cp:lastPrinted>
  <dcterms:modified xsi:type="dcterms:W3CDTF">2025-07-25T13:16:00Z</dcterms:modified>
  <cp:revision>3</cp:revision>
  <dc:subject/>
  <dc:title/>
</cp:coreProperties>
</file>