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UCZESTNICTWA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II Uczelniany Konkurs Plastyczny UAM im. Piotra Wójciaka                                                z cyklu "Studenckie impresje"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 ramach XXVII Poznańskiego Festiwalu Nauki i Sztuki 202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ło identyfikacyjne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ka wykonania:  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y pracy                                                                                                                                               …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tuł pracy:  …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autora:  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:  …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erunek studiów: 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 i tryb studiów:  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k studiów:  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…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…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wyżej wymienioną pracę do udziału w VII Uczelnianym Konkursie Plastycznym U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Piotra Wójciaka z cyklu "Studenckie impresje"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jestem autorem zgłoszonej pracy i dysponuję prawem autorskim do zgłoszonej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regulaminem konkursu i akceptuję wszystkie jego warunki        w tym, wyrażam zgodę na upowszechnianie pracy konkursowej, mojego imienia i nazwiska oraz wizerunku dla potrzeb medialnych i promocji konkur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, aby w przypadku uzyskania nagrody lub wyróżnienia w konkurs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zoną lub wyróżnioną pracę, przekazać na rzecz Wydziału Studiów Edukacyjnych                         w Poznaniu w celu współtworzenia kolekcji konkursowej U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proszą o czytelne wypełnienie formular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                                        …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ata                                                                        Podpis zgłasz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44:00Z</dcterms:created>
  <dc:creator>WSE</dc:creator>
  <dc:description/>
  <cp:keywords/>
  <dc:language>en-US</dc:language>
  <cp:lastModifiedBy>Jerzy Suchanek</cp:lastModifiedBy>
  <cp:lastPrinted>2019-02-13T14:08:00Z</cp:lastPrinted>
  <dcterms:modified xsi:type="dcterms:W3CDTF">2024-03-01T20:09:00Z</dcterms:modified>
  <cp:revision>15</cp:revision>
  <dc:subject/>
  <dc:title>FORMULARZ UCZESTNICTWA</dc:title>
</cp:coreProperties>
</file>