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erminarz kwalifikacji na studia i praktyki zagraniczn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 ramach programu Erasmus+ na rok akademicki </w:t>
      </w:r>
      <w:r>
        <w:rPr>
          <w:rFonts w:cs="Calibri" w:ascii="Calibri" w:hAnsi="Calibri"/>
          <w:b/>
          <w:sz w:val="28"/>
          <w:szCs w:val="28"/>
          <w:u w:val="single"/>
        </w:rPr>
        <w:t>2025/2026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>15 stycznia 2025r., godz. 8.00,</w:t>
      </w:r>
      <w:r>
        <w:rPr>
          <w:rFonts w:cs="Calibri"/>
        </w:rPr>
        <w:t xml:space="preserve"> spotkanie informacyjne dla studentów oraz doktorantów zainteresowanych wyjazdami na studia i praktyki zagraniczne w programie Erasmus+ (mobilność krótkoterminowa oraz długoterminowa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d </w:t>
      </w:r>
      <w:r>
        <w:rPr>
          <w:rFonts w:cs="Calibri"/>
          <w:b/>
        </w:rPr>
        <w:t>20 stycznia 2025r. do 15 marca 2025r.,</w:t>
      </w:r>
      <w:r>
        <w:rPr>
          <w:rFonts w:cs="Calibri"/>
        </w:rPr>
        <w:t xml:space="preserve"> okres przyjmowania zgłoszeń na wyjazdy na studia (</w:t>
      </w:r>
      <w:r>
        <w:rPr>
          <w:rFonts w:cs="Calibri"/>
          <w:u w:val="single"/>
        </w:rPr>
        <w:t>z chwilą zdefiniowania nowego roku akademickiego w systemie Usosweb</w:t>
      </w:r>
      <w:r>
        <w:rPr>
          <w:rFonts w:cs="Calibri"/>
        </w:rPr>
        <w:t>) i praktyk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 xml:space="preserve">Zgłoszenie </w:t>
      </w:r>
      <w:r>
        <w:rPr>
          <w:rFonts w:cs="Calibri"/>
          <w:b/>
          <w:u w:val="single"/>
        </w:rPr>
        <w:t>na studia</w:t>
      </w:r>
      <w:r>
        <w:rPr>
          <w:rFonts w:cs="Calibri"/>
          <w:b/>
        </w:rPr>
        <w:t xml:space="preserve"> odbywa się </w:t>
      </w:r>
      <w:r>
        <w:rPr>
          <w:rFonts w:cs="Calibri"/>
        </w:rPr>
        <w:t>Elektronicznie poprzez system USOSweb. Instrukcja opisująca krok po kroku złożenie wniosku na wyjazd w USOSweb znajduje się na stronie domowej Wydziału: Formularze/</w:t>
      </w:r>
      <w:r>
        <w:rPr>
          <w:rFonts w:cs="Calibri"/>
          <w:b/>
        </w:rPr>
        <w:t xml:space="preserve"> Instrukcja Rekrutacji Elektronicznej, </w:t>
      </w:r>
      <w:hyperlink r:id="rId2">
        <w:r>
          <w:rPr>
            <w:rStyle w:val="InternetLink"/>
            <w:rFonts w:cs="Calibri"/>
            <w:b/>
          </w:rPr>
          <w:t>https://www.fizyka.amu.edu.pl/studenci/mobilnosc-studentow/erasmus-plus</w:t>
        </w:r>
      </w:hyperlink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W zgłoszeniu należy podać </w:t>
      </w:r>
      <w:r>
        <w:rPr>
          <w:rFonts w:cs="Calibri"/>
          <w:color w:val="FF0000"/>
          <w:u w:val="single"/>
        </w:rPr>
        <w:t>dotychczasową średnią ocen</w:t>
      </w:r>
      <w:r>
        <w:rPr>
          <w:rFonts w:cs="Calibri"/>
        </w:rPr>
        <w:t xml:space="preserve"> potwierdzoną przez </w:t>
        <w:br/>
        <w:t>Biuro Obsługi Student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color w:val="FF0000"/>
        </w:rPr>
        <w:t xml:space="preserve">OSTATECZNY TERMIN ZŁOŻENIA WNIOSKU W USOSweb (WYJAZDY NA STUDIA)  ORAZ ZGŁOSZENIA UCZESTNICTWA W PRAKTYCE ZAGRANICZNEJ (FORMULARZ - WYJAZDY NA  PRAKTYKI) – UPŁYWA W DNIU </w:t>
      </w:r>
      <w:r>
        <w:rPr>
          <w:rFonts w:cs="Calibri"/>
          <w:b/>
          <w:color w:val="FF0000"/>
          <w:u w:val="single"/>
        </w:rPr>
        <w:t>15 MARCA 2025r.</w:t>
      </w:r>
      <w:r>
        <w:rPr>
          <w:rFonts w:cs="Calibri"/>
          <w:b/>
          <w:color w:val="FF000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>20 marca 2025r.</w:t>
      </w:r>
      <w:r>
        <w:rPr>
          <w:rFonts w:cs="Calibri"/>
        </w:rPr>
        <w:t xml:space="preserve"> zebranie Wydziałowej Komisji Rekrutacyjnej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>25 marca 2025r.</w:t>
      </w:r>
      <w:r>
        <w:rPr>
          <w:rFonts w:cs="Calibri"/>
        </w:rPr>
        <w:t xml:space="preserve"> ogłoszenie wyników w systemie Usosweb oraz na stronie domowej Wydziału Fizyki </w:t>
        <w:br/>
        <w:t>i Astronomi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Informację o </w:t>
      </w:r>
      <w:r>
        <w:rPr>
          <w:rFonts w:cs="Calibri"/>
          <w:b/>
        </w:rPr>
        <w:t xml:space="preserve">rezygnacji z udziału w programie po przyznaniu wyjazdu, jak również zmianę miejsca wyjazdu przez osoby zakwalifikowane należy przesłać mailowo lub złożyć osobiście w formie pisemnej </w:t>
        <w:br/>
        <w:t xml:space="preserve">w BOW, Program Erasmus+, u Pani mgr Agnieszki Bobowskiej – Chełminiak (pok. D6, tel. 829 5038, </w:t>
      </w:r>
      <w:hyperlink r:id="rId3">
        <w:r>
          <w:rPr>
            <w:rStyle w:val="InternetLink"/>
            <w:rFonts w:cs="Calibri"/>
            <w:b/>
            <w:u w:val="none"/>
          </w:rPr>
          <w:t>agnieszka.bobowska-chelminiak@amu.edu.pl</w:t>
        </w:r>
      </w:hyperlink>
      <w:r>
        <w:rPr>
          <w:rFonts w:cs="Calibri"/>
          <w:b/>
        </w:rPr>
        <w:t>) do dnia 30 kwietnia 2025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miana miejsca wyjazdu wymaga zgody Wydziałowego Koordynatora Programu Erasmus+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dwołania od decyzji WKR w formie pisemnej do Dziekana Wydziału Fizyki i Astronomii, Prof. dr. hab. Ireneusza Weymanna należy złożyć mailowo lub osobiście w BOW, Program Erasmus+, u Pani mgr Agnieszki Bobowskiej – Chełminiak (pok. D6, tel. 829 5038, </w:t>
      </w:r>
      <w:hyperlink r:id="rId4">
        <w:r>
          <w:rPr>
            <w:rStyle w:val="InternetLink"/>
            <w:rFonts w:cs="Calibri"/>
          </w:rPr>
          <w:t>agnieszka.bobowska-chelminiak@amu.edu.pl</w:t>
        </w:r>
      </w:hyperlink>
      <w:r>
        <w:rPr>
          <w:rFonts w:cs="Calibri"/>
        </w:rPr>
        <w:t xml:space="preserve">) do dnia </w:t>
      </w:r>
      <w:r>
        <w:rPr>
          <w:rFonts w:cs="Calibri"/>
          <w:b/>
        </w:rPr>
        <w:t>4 kwietnia 2025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Odwołania zostaną rozpatrzone </w:t>
      </w:r>
      <w:r>
        <w:rPr>
          <w:rFonts w:cs="Calibri"/>
          <w:b/>
        </w:rPr>
        <w:t>w terminie 7 dni (tj. do 11 kwietnia 2025r.)</w:t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 terminie od </w:t>
      </w:r>
      <w:r>
        <w:rPr>
          <w:rFonts w:cs="Calibri"/>
          <w:b/>
        </w:rPr>
        <w:t>17 kwietnia do 12 maja 2025r.</w:t>
      </w:r>
      <w:r>
        <w:rPr>
          <w:rFonts w:cs="Calibri"/>
        </w:rPr>
        <w:t xml:space="preserve"> przyjmowane będą zgłoszenia na studia </w:t>
      </w:r>
      <w:r>
        <w:rPr>
          <w:rFonts w:cs="Calibri"/>
          <w:bCs/>
        </w:rPr>
        <w:t xml:space="preserve">(tylko studentów wydziału Fizyki) </w:t>
      </w:r>
      <w:r>
        <w:rPr>
          <w:rFonts w:cs="Calibri"/>
        </w:rPr>
        <w:t>w ramach niewykorzystanych miejsc. Kwalifikacja zgłoszeń odbywać się będzie niezwłocznie po wpłynięciu dokumentów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ekrutacji uzupełniającej mogą wziąć udział studenci, którzy uczestniczyli w pierwszej rekrutacji i nie został im przyznany wyjazd, jak i studenci, którzy nie uczestniczyli w pierwszej rekrutacji. Warunkiem udziału jest złożenie wniosku (dla studentów, którzy wzięli udział </w:t>
        <w:br/>
        <w:t>w pierwszej rekrutacji – ponowne złożenie nowego wniosku) w systemie Usosweb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Ogłoszenie wyników</w:t>
      </w:r>
      <w:r>
        <w:rPr>
          <w:rFonts w:cs="Calibri"/>
          <w:b/>
        </w:rPr>
        <w:t xml:space="preserve"> </w:t>
      </w:r>
      <w:r>
        <w:rPr>
          <w:rFonts w:cs="Calibri"/>
        </w:rPr>
        <w:t>z rekrutacji uzupełniającej odbywać się będzie na bieżąco w systemie Usosweb oraz w formie mailowej.</w:t>
      </w: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Rezygnację z udziału w programie w ramach II rekrutacji należy zgłosić w formie pisemnej (e-mail, pismo o rezygnacji) </w:t>
      </w:r>
      <w:r>
        <w:rPr>
          <w:rFonts w:cs="Calibri" w:ascii="Calibri" w:hAnsi="Calibri"/>
          <w:sz w:val="22"/>
          <w:szCs w:val="22"/>
        </w:rPr>
        <w:t xml:space="preserve">w BOW, Program Erasmus+, u Pani mgr Agnieszki Bobowskiej – Chełminiak (pok. 6, tel. 829 5038,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agnieszka.bobowska-chelminiak@amu.edu.pl</w:t>
        </w:r>
      </w:hyperlink>
      <w:r>
        <w:rPr>
          <w:rFonts w:cs="Calibri" w:ascii="Calibri" w:hAnsi="Calibri"/>
          <w:sz w:val="22"/>
          <w:szCs w:val="22"/>
        </w:rPr>
        <w:t>) do dnia 31 lipca 2025r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5. </w:t>
      </w:r>
      <w:r>
        <w:rPr>
          <w:rFonts w:cs="Calibri" w:ascii="Calibri" w:hAnsi="Calibri"/>
          <w:sz w:val="22"/>
          <w:szCs w:val="22"/>
        </w:rPr>
        <w:t xml:space="preserve"> W przypadku praktyk zgłoszenia dokonywane są </w:t>
      </w:r>
      <w:r>
        <w:rPr>
          <w:rFonts w:cs="Calibri" w:ascii="Calibri" w:hAnsi="Calibri"/>
          <w:b/>
          <w:sz w:val="22"/>
          <w:szCs w:val="22"/>
        </w:rPr>
        <w:t xml:space="preserve">tylko poprzez formularz „Zgłoszenie uczestnictwa </w:t>
        <w:br/>
        <w:t>w praktyce zagranicznej w ramach programu Erasmus+”.</w:t>
      </w:r>
      <w:r>
        <w:rPr>
          <w:rFonts w:cs="Calibri" w:ascii="Calibri" w:hAnsi="Calibri"/>
          <w:sz w:val="22"/>
          <w:szCs w:val="22"/>
        </w:rPr>
        <w:t xml:space="preserve"> Formularz do pobrania on-line: (strona domowa Wydziału Fizyki i Astronomii: Dla studenta, Erasmus+). </w:t>
      </w:r>
      <w:r>
        <w:rPr>
          <w:rFonts w:cs="Calibri" w:ascii="Calibri" w:hAnsi="Calibri"/>
          <w:b/>
          <w:sz w:val="22"/>
          <w:szCs w:val="22"/>
          <w:u w:val="single"/>
        </w:rPr>
        <w:t>STUDENT NIE SKŁADA WNIOSKU W SYSTEMIE USOSweb</w:t>
      </w:r>
      <w:r>
        <w:rPr>
          <w:rFonts w:cs="Calibri" w:ascii="Calibri" w:hAnsi="Calibri"/>
          <w:sz w:val="22"/>
          <w:szCs w:val="22"/>
          <w:u w:val="single"/>
        </w:rPr>
        <w:t>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pełniony komputerowo formularz </w:t>
      </w:r>
      <w:r>
        <w:rPr>
          <w:rFonts w:cs="Calibri" w:ascii="Calibri" w:hAnsi="Calibri"/>
          <w:b/>
          <w:sz w:val="22"/>
          <w:szCs w:val="22"/>
        </w:rPr>
        <w:t xml:space="preserve">„Zgłoszenia uczestnictwa w praktyce zagranicznej </w:t>
        <w:br/>
        <w:t>w ramach programu Erasmus+ 2024/2025”</w:t>
      </w:r>
      <w:r>
        <w:rPr>
          <w:rFonts w:cs="Calibri" w:ascii="Calibri" w:hAnsi="Calibri"/>
          <w:sz w:val="22"/>
          <w:szCs w:val="22"/>
        </w:rPr>
        <w:t xml:space="preserve"> należy:</w:t>
      </w:r>
    </w:p>
    <w:p>
      <w:pPr>
        <w:pStyle w:val="Normal"/>
        <w:ind w:left="708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ydrukować i uzyskać wymagane podpisy: dotychczasowa średnia ocen potwierdzona przez Biuro Obsługi Studenta, zgoda wydziałowego Koordynatora Programu E+ oraz opiekuna pracy dyplomowej (licencjackiej lub magisterskiej) </w:t>
      </w:r>
      <w:r>
        <w:rPr>
          <w:rFonts w:cs="Calibri" w:ascii="Calibri" w:hAnsi="Calibri"/>
          <w:color w:val="FF0000"/>
          <w:sz w:val="22"/>
          <w:szCs w:val="22"/>
        </w:rPr>
        <w:t>w przypadku wyjazdów w roku akademickim,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formularz należy przesłać mailowo lub przekazać osobiście do Biura Obsługi Wydziału, Program Erasmus+, Pani mgr Agnieszce Bobowskiej – Chełminiak (pok. D6, tel. 829 5038,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agnieszka.bobowska-chelminiak@amu.edu.pl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a rekrutacji: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Calibri"/>
        </w:rPr>
        <w:t>a/ o wyjazd nie mogą ubiegać się studenci, których średnia ocen (liczona jak do stypendium Rektora) jest niższa niż 3,5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Calibri"/>
        </w:rPr>
        <w:t>b/ w procedurze rekrutacji pod uwagę brane są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- średnia ocen (liczona jak do stypendium Rektora),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Calibri"/>
        </w:rPr>
        <w:t>- aktywność w życiu naukowym, kulturalnym, sportowym wydziału, uczelni,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- motywacje związane z badaniami naukowymi, realizacją pracy licencjackiej lub magisterskiej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zyznanie miejsca na wyjazd na studia w ramach programu Erasmus + nie jest jednoznaczne ze zgodą Koordynatora Programu Erasmus+ i Dziekana Wydziału na realizację częściowych studiów zagranicznych.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udent uzyskuje pełną akceptację na wyjazd po dopełnieniu procedur formalnych (złożeniu wymaganych dokumentów wraz z niezbędnymi podpisami, </w:t>
      </w:r>
      <w:r>
        <w:rPr>
          <w:rFonts w:cs="Calibri" w:ascii="Calibri" w:hAnsi="Calibri"/>
          <w:b/>
          <w:sz w:val="22"/>
          <w:szCs w:val="22"/>
          <w:u w:val="single"/>
        </w:rPr>
        <w:t>uzyskaniu zaliczeń przedmiotów realizowanych w roku akademickim poprzedzającym wyjazd oraz w latach wcześniejszych</w:t>
      </w:r>
      <w:r>
        <w:rPr>
          <w:rFonts w:cs="Calibri" w:ascii="Calibri" w:hAnsi="Calibri"/>
          <w:b/>
          <w:sz w:val="22"/>
          <w:szCs w:val="22"/>
        </w:rPr>
        <w:t>) i podpisaniu umowy. Studentowi, który pomimo przyznanego mu grantu nie złoży w określonym terminie dokumentów aplikacyjnych (informacje o terminach i dokumentach aplikacyjnych będą sukcesywnie przesyłane zakwalifikowanym studentom w formie mailowej) grant może zostać odebrany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2240" w:h="15840"/>
      <w:pgMar w:left="1021" w:right="102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DSFrutiger 45 Light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ydział Fizyki i Astronomii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00400" cy="5715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3" r="-1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1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de-D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4">
    <w:name w:val="A4"/>
    <w:qFormat/>
    <w:rPr>
      <w:rFonts w:cs="NDSFrutiger 45 Light;Arial"/>
      <w:color w:val="000000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1440" w:right="-218" w:hanging="0"/>
    </w:pPr>
    <w:rPr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NDSFrutiger 45 Light;Arial" w:hAnsi="NDSFrutiger 45 Light;Arial" w:eastAsia="Times New Roman" w:cs="NDSFrutiger 45 Light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zyka.amu.edu.pl/studenci/mobilnosc-studentow/erasmus-plus" TargetMode="External"/><Relationship Id="rId3" Type="http://schemas.openxmlformats.org/officeDocument/2006/relationships/hyperlink" Target="mailto:agnieszka.bobowska-chelminiak@amu.edu.pl" TargetMode="External"/><Relationship Id="rId4" Type="http://schemas.openxmlformats.org/officeDocument/2006/relationships/hyperlink" Target="mailto:agnieszka.bobowska-chelminiak@amu.edu.pl" TargetMode="External"/><Relationship Id="rId5" Type="http://schemas.openxmlformats.org/officeDocument/2006/relationships/hyperlink" Target="mailto:agnieszka.bobowska-chelminiak@amu.edu.pl" TargetMode="External"/><Relationship Id="rId6" Type="http://schemas.openxmlformats.org/officeDocument/2006/relationships/hyperlink" Target="mailto:agnieszka.bobowska-chelminiak@amu.edu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43:00Z</dcterms:created>
  <dc:creator>Administrator</dc:creator>
  <dc:description/>
  <cp:keywords/>
  <dc:language>en-US</dc:language>
  <cp:lastModifiedBy>Agnieszka Bobowska-Chełminiak</cp:lastModifiedBy>
  <cp:lastPrinted>2016-10-27T10:19:00Z</cp:lastPrinted>
  <dcterms:modified xsi:type="dcterms:W3CDTF">2024-12-12T12:24:00Z</dcterms:modified>
  <cp:revision>42</cp:revision>
  <dc:subject/>
  <dc:title>ERASMUS 2012/2013   -   Partnerzy  Wydziału  Fizyki  UAM</dc:title>
</cp:coreProperties>
</file>