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ium Językowe UAM informuje, że w dniu </w:t>
      </w:r>
      <w:r>
        <w:rPr>
          <w:b/>
          <w:szCs w:val="24"/>
        </w:rPr>
        <w:t>8 i 9 lutego 2022 r</w:t>
      </w:r>
      <w:r>
        <w:rPr>
          <w:szCs w:val="24"/>
        </w:rPr>
        <w:t>. odbędzie się egzamin certyfikacyjny z języka obcego na poziomie B2, dedykowany studentom, którzy zaliczyli lektorat na poziomie B2.2 (mają wpisaną ocenę w systemie US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  <w:u w:val="single"/>
        </w:rPr>
        <w:t>Język angielski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 lutego 2022 r. godz. 10.0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dział Antropologii i Kulturoznawstwa, Wydział Filozoficzny, Wydział Socjologii, Wydział Chemii, Wydział Filologii Polskiej i Klasycznej, Wydział Historii, Wydział Archeolog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8 lutego 2022 r. godz. 12.0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dział Nauk Politycznych i Dziennikarstwa, Wydział Matematyki i Informatyki, Wydział Biolog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9 lutego 2022 r. godz. 10.0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dział Nauk Geograficznych i Geologicznych, Wydział Geografii Społeczno-Ekonomicznej i Gospodarki Przestrzennej, Wydział Prawa i Administracji, Wydział Fizyki, Wydział Teologiczny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9 lutego 2022 r. godz. 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ydział Studiów Edukacyjnych, Wydział Psychologii i Kognitywistyki, Wydział Nauk </w:t>
        <w:br/>
        <w:t>o Sztu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niemiecki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 lutego 2022 r. godz. 10.00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rosyjski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 lutego 2022 r. godz. 10.00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ęzyk francuski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 lutego 2022 r. godz. 10.00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gzamin dedykowany jest także studentom, którzy nie zaliczyli egzaminu certyfikacyjnego we wcześniejszych terminach. Student z warunkowym zaliczeniem przedmiotu: Egzamin certyfikacyjny, zobowiązany jest skontaktować się ze Studium Językowym UAM w celu nadania kolejnego żetonu. Wymagane jest przesłanie/dostarczenie zgody na warunkowe zaliczenie przedmiot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jestracja</w:t>
      </w:r>
      <w:r>
        <w:rPr>
          <w:szCs w:val="24"/>
        </w:rPr>
        <w:t xml:space="preserve"> na egzamin w trybie zdalnym odbędzie się na platformie </w:t>
      </w:r>
      <w:r>
        <w:rPr>
          <w:b/>
          <w:szCs w:val="24"/>
        </w:rPr>
        <w:t>ul.amu.edu.pl</w:t>
      </w:r>
      <w:r>
        <w:rPr>
          <w:szCs w:val="24"/>
        </w:rPr>
        <w:t xml:space="preserve"> w terminie </w:t>
      </w:r>
      <w:r>
        <w:rPr>
          <w:b/>
          <w:szCs w:val="24"/>
        </w:rPr>
        <w:t>od 25 stycznia do 3 lutego 2022 r.</w:t>
      </w:r>
      <w:r>
        <w:rPr>
          <w:szCs w:val="24"/>
        </w:rPr>
        <w:t xml:space="preserve"> (logowanie odbywa się w identyczny sposób jak logowanie do studenckiego konta w systemie USOSweb). Podczas rejestracji na egzamin proszę zwrócić uwagę na godzinę rozpoczęcia egzamin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gzamin certyfikacyjny z języka </w:t>
      </w:r>
      <w:r>
        <w:rPr>
          <w:b/>
          <w:bCs/>
          <w:szCs w:val="24"/>
        </w:rPr>
        <w:t>obcego</w:t>
      </w:r>
      <w:r>
        <w:rPr>
          <w:b/>
          <w:szCs w:val="24"/>
        </w:rPr>
        <w:t xml:space="preserve"> na poziomie B2 odbywać się będzie w formie zdalnej, tj</w:t>
      </w:r>
      <w:r>
        <w:rPr>
          <w:szCs w:val="24"/>
        </w:rPr>
        <w:t xml:space="preserve">. w ramach synchronicznego kontaktu, w którym student oraz komisja uczestniczą </w:t>
        <w:br/>
        <w:t xml:space="preserve">w egzaminie w tym samym czasie, ale w różnych miejscach – w drodze wideokonferencji internetowej odbywanej za pomocą: </w:t>
      </w:r>
      <w:r>
        <w:rPr>
          <w:b/>
          <w:szCs w:val="24"/>
        </w:rPr>
        <w:t>język angielski - usługi Microsoft Teams i platformy Moodle;</w:t>
      </w:r>
      <w:r>
        <w:rPr>
          <w:szCs w:val="24"/>
        </w:rPr>
        <w:t xml:space="preserve"> </w:t>
      </w:r>
      <w:r>
        <w:rPr>
          <w:b/>
          <w:szCs w:val="24"/>
        </w:rPr>
        <w:t>pozostałe języki – usługi Microsoft Teams</w:t>
      </w:r>
      <w:r>
        <w:rPr>
          <w:szCs w:val="24"/>
        </w:rPr>
        <w:t>. Warunkiem przystąpienia do egzaminu jest posiadanie sprawnego mikrofonu i kame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ium Językowe UAM, </w:t>
      </w:r>
      <w:r>
        <w:rPr>
          <w:b/>
          <w:szCs w:val="24"/>
        </w:rPr>
        <w:t>w wyjątkowych sytuacjach</w:t>
      </w:r>
      <w:r>
        <w:rPr>
          <w:szCs w:val="24"/>
        </w:rPr>
        <w:t xml:space="preserve">, dopuszcza możliwość odbycia w/w egzaminu w formie bezpośredniej, z zachowaniem reżimu sanitarnego, po uprzednim uzyskaniu indywidualnej zgody od Dyrektora Studium Językowego UAM. O w/w zgodę student jest zobowiązany zwrócić się najpóźniej do dnia </w:t>
      </w:r>
      <w:r>
        <w:rPr>
          <w:b/>
          <w:szCs w:val="24"/>
        </w:rPr>
        <w:t>30 stycznia 2022 r.</w:t>
      </w:r>
      <w:r>
        <w:rPr>
          <w:szCs w:val="24"/>
        </w:rPr>
        <w:t xml:space="preserve"> Po uzyskaniu zgody, student zostanie zapisany na egzamin przez koordynatora z ramienia Studium Językowego U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zed egzaminem z języka angielskiego studenci otrzymają link do strony egzaminu </w:t>
        <w:br/>
        <w:t>z dostępną skróconą wersją testu egzaminacyjnego, zawierającą przykładowe typy zadań, celem umożliwienia studentom obeznanie się w nawigacji w teśc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!!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soby, które nie dokonają rejestracji żetonowej na egzamin, w określonym przez Studium Językowe UAM terminie, nie będą mogły przystąpić do egzaminu w dniu 8 i 9 lutego br.</w:t>
      </w:r>
    </w:p>
    <w:p>
      <w:pPr>
        <w:pStyle w:val="Normal"/>
        <w:jc w:val="both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rzed przystąpieniem do egzaminu student zobowiązany jest zapoznać się z Regulaminem egzaminu oraz z ważnymi informacjami technicznymi, które dostępne są na stronie sj.amu.edu.pl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: Studium Językowe UAM sj.amu.edu.pl (zakładka: Koordynatorzy ds. US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0" w:top="197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 780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 xml:space="preserve">tel. +48 61 829 29 57, 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 780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 xml:space="preserve">tel. +48 61 829 29 57, 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Studium Językowe UAM 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 xml:space="preserve">Studium Językowe UAM 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Łukasz</dc:creator>
  <dc:description/>
  <cp:keywords/>
  <dc:language>en-US</dc:language>
  <cp:lastModifiedBy>Anna Wesołowska</cp:lastModifiedBy>
  <cp:lastPrinted>2021-05-27T12:52:00Z</cp:lastPrinted>
  <dcterms:modified xsi:type="dcterms:W3CDTF">2022-01-21T09:08:00Z</dcterms:modified>
  <cp:revision>11</cp:revision>
  <dc:subject/>
  <dc:title>Poznań, dn</dc:title>
</cp:coreProperties>
</file>